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eknologjia Inorganik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ësimdhënësi: </w:t>
      </w:r>
      <w:r>
        <w:rPr>
          <w:rFonts w:cs="Times New Roman" w:ascii="Times New Roman" w:hAnsi="Times New Roman"/>
          <w:sz w:val="24"/>
          <w:szCs w:val="24"/>
          <w:lang w:val="it-IT"/>
        </w:rPr>
        <w:t>Dr.sc. Ilir She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tatuti i lëndës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gjedh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ECTS kred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6</w:t>
      </w:r>
    </w:p>
    <w:p>
      <w:pPr>
        <w:pStyle w:val="Sinespaciado"/>
        <w:jc w:val="both"/>
        <w:rPr/>
      </w:pPr>
      <w:r>
        <w:rPr>
          <w:b/>
          <w:lang w:val="sq-AL"/>
        </w:rPr>
        <w:t>Përmbajtja e lëndës (kursit)</w:t>
      </w:r>
      <w:r>
        <w:rPr>
          <w:lang w:val="sq-AL"/>
        </w:rPr>
        <w:t>: Në këto leksione do të trajtohen:</w:t>
      </w:r>
    </w:p>
    <w:p>
      <w:pPr>
        <w:pStyle w:val="Sinespaciado"/>
        <w:rPr>
          <w:lang w:val="sq-AL"/>
        </w:rPr>
      </w:pPr>
      <w:r>
        <w:rPr>
          <w:lang w:val="sq-AL"/>
        </w:rPr>
        <w:t>Në këto leksione do të trajtohen:</w:t>
      </w:r>
    </w:p>
    <w:p>
      <w:pPr>
        <w:pStyle w:val="Sinespaciado"/>
        <w:rPr/>
      </w:pPr>
      <w:r>
        <w:rPr>
          <w:lang w:val="sq-AL"/>
        </w:rPr>
        <w:t>Teknologjia si shkencë, lënda e parë për perpunim, klasifikimi i lëndëve të para nga litosfera, hidrosfera dhe atmosfera, proceset e shëndrrimit kimikë të lëndëve të para, pajisjet teknologjike ne proceset e prodhimit, shkallët e shëndrrimit të materies, ndryshimet energjetike, kontrolli i drejtimit të proceseve kimike dhe teknologjike , ndryshimi i temperaturave, metodat pirometalurgjike dhe hidrometalurgjike te perpunimit te metaleve, rafinimi i metaleve, metodat e ndarjes se materialeve prodhuese, pasurimi i lëndëve të para, prodhimet e acideve, bazave, kriperave, plehrave minerale, et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q-AL"/>
        </w:rPr>
        <w:t>Qëllimet e lëndës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>Studentët në në kuadër të kursit Teknologjia Inorganike duhet t’i përvehtësojnë bazat  e proceseve për shndërrimin kimik të lëndëve të para në mjete prodhimi dhe mallëra konsumi dhe të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pajisen me njohuri mbi bazat shkencore të prodhimit kimik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udenti në kuadër të këtij kursi duhet të njihet me karakteristikat themelore të reaksioneve kimike me anë të cilave kryhen shndërrimet e dëshëruara (ekuilibri dhe shpejtësia e reaksioneve; ndryshimet energjetike), pajisjet ku kryhen shndërrimet, kontrollin e drejtimit të procesit në tërësi që ai të kryhet me levërdi sa më të madhe e në mënyrë të sigurtë. Të ketë njohuri n` lidhje me proceset e pasurimit te l`nd`ve t` para, proceset pirometalurgjike, hidrometalurgjike dhe proceset e rafinimit te metaleve. Të zgjërojnë njohuritë dhe të kontribojnë me pjesëmarrjen e tyre në zhvillimin ekonomik të vendit dhe të vlerësojnë efektet negative të këtyre proceseve dhe lëndëve që përftohen me këto procese në ndotjen e mjedisit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>Rezultatet e pritura të nxën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s përfundimit të këtij kursi studentët do të jenë në gjend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din për zbatimin e gjërë dhe shumë të rëndsishëm të kimisë në industri, jetën e përditshme dhe në degët tjera të ekonomisë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njihet  me skemat teknologjike të proceseve teknologjike  kimike, të cilat përdoren  për përftimin e shumë produkteve që përdoren në degët e ndryshme të ekonomisë dhe jetën e përditshm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 përshkruajë vetitë  e materialeve me rëndësi të përgjithshme (karburanteeve, mjeteve lidhëse, çimentos, qeramikës, qelqit, et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 analizojnë karakteristikat e reaksioneve kimike me anë të cilave përftohen produktet e ndryshme si dhe pajisjet me ndihmën e të cilave përftohen këto produk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ë njihet me metodat e pasurimit t` xeheve dhe rafinimit t` metale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 zbatojnë njohuritë e fituara më heret të cilat gjenë zbatim në procest për përftimin e metaleve nga xehroret e ty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q-AL"/>
        </w:rPr>
        <w:t>Metodologjia e mësimdhënies: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ligjërata, bashkëbiseda, konsultime, ushtrime laboratorike dhe seminare.</w:t>
      </w:r>
    </w:p>
    <w:p>
      <w:pPr>
        <w:pStyle w:val="NormalWeb"/>
        <w:rPr/>
      </w:pPr>
      <w:r>
        <w:rPr>
          <w:b/>
          <w:color w:val="000000"/>
        </w:rPr>
        <w:t>Metodat e vlerësimit:</w:t>
      </w:r>
      <w:r>
        <w:rPr>
          <w:color w:val="000000"/>
        </w:rPr>
        <w:t xml:space="preserve"> vlerësimi i parë 25%; vlerësimi i dytë 25%; vijimi i rregullt 5%, angazhimi në ushtrime 15%, provimi final 30%.</w:t>
      </w:r>
    </w:p>
    <w:p>
      <w:pPr>
        <w:pStyle w:val="NormalWeb"/>
        <w:rPr/>
      </w:pPr>
      <w:r>
        <w:rPr>
          <w:b/>
          <w:color w:val="000000"/>
          <w:lang w:val="sq-AL"/>
        </w:rPr>
        <w:t>Mjetet e konkretizimit:</w:t>
      </w:r>
      <w:r>
        <w:rPr>
          <w:color w:val="000000"/>
          <w:lang w:val="sq-AL"/>
        </w:rPr>
        <w:t xml:space="preserve"> projektor, tabele, lapse imazhe, video etj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aporti ndërmjet pjesës teorike dhe ushtrimeve është 2: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iteratura bazë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 Dhimitër Haxhimihali, Teknologjia Kimike Inorganike I , Tiranë,shblu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 Dhimitër Haxhimihali, Teknologjia Kimike Inorganike II,shblu , Tiranë 19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H Büchel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Industrial inorganic chemistry, </w:t>
      </w:r>
      <w:r>
        <w:rPr>
          <w:rFonts w:cs="Times New Roman" w:ascii="Times New Roman" w:hAnsi="Times New Roman"/>
          <w:color w:val="000000"/>
          <w:sz w:val="24"/>
          <w:szCs w:val="24"/>
        </w:rPr>
        <w:t>Publisher: Wiley-VCH, Year: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r. Xhevdet Pula, Mr. Luljeta Beqiri, Teknologjia Kimike, Prishtinë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 Dhimitër Haxhimihali, Teknologjia Kimike I , Tiranë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r. Dragan Vitorović, Hemijska Tehnologija, Beograd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. Roland Pinguli, Kimia Industriale 1. Tiranë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36"/>
        <w:gridCol w:w="1559"/>
        <w:gridCol w:w="19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Kontributi ne ngarkesën e studentit ( gjë që duhet të korrespondoj me rezultatet e të nxënit të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 xml:space="preserve">Aktivitet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Or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Ditë/jav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/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Ligjër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Ushtrime teorike/laboratorik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unë praktik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ntaktet me mësimdhënësin/konsultim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Ushtrime  në ter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llokfiume,semina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Detyra të  shtëpis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ha e studimit vetanak të studentit (në bibliotekë ose në shtëp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Përgatitja përfundimtare për provi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>Koha e kaluar në vlerësim (teste,kuiz,provim final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/>
              <w:t xml:space="preserve">Projektet,prezantimet ,etj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inespaciado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6235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118"/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lani i dizejnuar i mësimit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Ligjerata që do të zhvilloh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parë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dhimi elektrokimik i klorit dhe sodes kausti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, dezinfekt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dytë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inteza e gazit klorhidrik, bazate procesit, furrat e sintezes, absorbimi i gazit klorhidrik ne uje, absorbimi izotermik me ftohje, absorbimi adiabat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tre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rodhimet elektrokimikike te fosforit, lendet e para, furrat e prodhimit proceset teknologj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katërt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Teknologjia e silikateve, perpunimi ne temp te larta, pjekja ne fazen e ngurte, diagramet e gjendjes se ekuilibrit ne sistemet silika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Vlerësimi i parë  intermedi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pestë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>Lendet lidhese, Gelqerja ajrore, çimentoja Portland, çimentoja alumin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gjash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Prodhimet e qeraikes, karakteristikat, ndertimi i qeramikes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shtatë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Materialet zjarrduruese, silicore, aluminosilikate, shamo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tetë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Qelqi, perberja dhe klasifikimi i qelqit, materialet qelqformu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nëntë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rodhimi industrial i qelqit, procesi teknologjik dhe perpunimi i artikujve te qelq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dhjetë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Metalurgjia, termodinamike e proceseve metalurgjike, proceset piro dhe hidrometalurgjik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njëmbedhje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Qrodhimi i çelikut dhe gizes, fazat e prodhimit dhe furrat industria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Vlerësimi i dytë  intermedi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dymbëdhje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Nafta, proceset teknologjike te rafini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trembëdhje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eliku, proceset e perfitimit, fuurat, aliazhet hekur- karbon, diagramet e gjendjes hekur-karb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katërmbëdhje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Procesete rafinimit elektrolitik te bakrit, procesi e elektrolizes, llojet e kemikateve te perdoruara ne proceset elektrolitike si elektrolit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q-AL"/>
                                    </w:rPr>
                                    <w:t>Java e pesëmbëdhje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Alumini, prodhimi, perfitimi, perdori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v-SE"/>
                                    </w:rPr>
                                    <w:t xml:space="preserve"> elektrolitike. Merkuri. Xehet. Metodat e përftimit. Përdorim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lani i detajizuar i  studimit  – Ushtrimet laboratorike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Ushtrimet laboratorike të cilat do të mba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Analiza teknike e H2SO4 dhe oleu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Analiza e gazeve industri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Analiza kimike e gazeve me metoden e absorbi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rovat fiziko-kimike te materialeve te çime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ërcaktimi analitik i sulfurit ne pi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Analiza teknike e qymy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ercaktimi i sulfurit te djegshem ne qym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Studimi i kinetikes se oksidimit te SO2 ne S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rodhimi elektrokimik i klorit dhe NaOH nga tretesira e Na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ercaktimi i karboni dhe sulfurit ne gize dhe çe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rodhimi i sodës së kalcinuar me metodn e Solv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Prodhimi i superfosfat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Flotimi i mineral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Analiza kimike e Al2O3 Alumines dhe perbersve tj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Vlersimi perfundim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92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118"/>
                        <w:gridCol w:w="6138"/>
                      </w:tblGrid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Plani i dizejnuar i mësimit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"/>
                              </w:rPr>
                              <w:t>Ligjerata që do të zhvilloh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parë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dhimi elektrokimik i klorit dhe sodes kausti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, dezinfekt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dytë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inteza e gazit klorhidrik, bazate procesit, furrat e sintezes, absorbimi i gazit klorhidrik ne uje, absorbimi izotermik me ftohje, absorbimi adiabatik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tre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rodhimet elektrokimikike te fosforit, lendet e para, furrat e prodhimit proceset teknologji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katërt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it-IT"/>
                              </w:rPr>
                              <w:t>Teknologjia e silikateve, perpunimi ne temp te larta, pjekja ne fazen e ngurte, diagramet e gjendjes se ekuilibrit ne sistemet silik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Vlerësimi i parë  intermedi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pestë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Lendet lidhese, Gelqerja ajrore, çimentoja Portland, çimentoja alumin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gjash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Prodhimet e qeraikes, karakteristikat, ndertimi i qeramikes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shtatë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aterialet zjarrduruese, silicore, aluminosilikate, shamo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tetë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Qelqi, perberja dhe klasifikimi i qelqit, materialet qelqformu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nëntë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rodhimi industrial i qelqit, procesi teknologjik dhe perpunimi i artikujve te qelq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dhjetë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etalurgjia, termodinamike e proceseve metalurgjike, proceset piro dhe hidrometalurgjik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njëmbedhje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Qrodhimi i çelikut dhe gizes, fazat e prodhimit dhe furrat industri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Vlerësimi i dytë  intermedi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dymbëdhje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Nafta, proceset teknologjike te rafini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trembëdhje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eliku, proceset e perfitimit, fuurat, aliazhet hekur- karbon, diagramet e gjendjes hekur-karb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katërmbëdhje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Procesete rafinimit elektrolitik te bakrit, procesi e elektrolizes, llojet e kemikateve te perdoruara ne proceset elektrolitike si elektrolit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q-AL"/>
                              </w:rPr>
                              <w:t>Java e pesëmbëdhjet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Alumini, prodhimi, perfitimi, perdori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elektrolitike. Merkuri. Xehet. Metodat e përftimit. Përdorim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Plani i detajizuar i  studimit  – Ushtrimet laboratorike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Ushtrimet laboratorike të cilat do të mba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Analiza teknike e H2SO4 dhe oleu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Analiza e gazeve industri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Analiza kimike e gazeve me metoden e absorbi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rovat fiziko-kimike te materialeve te çime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ërcaktimi analitik i sulfurit ne piri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Analiza teknike e qymy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ercaktimi i sulfurit te djegshem ne qymy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Studimi i kinetikes se oksidimit te SO2 ne S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rodhimi elektrokimik i klorit dhe NaOH nga tretesira e Na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ercaktimi i karboni dhe sulfurit ne gize dhe çe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rodhimi i sodës së kalcinuar me metodn e Solv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Prodhimi i superfosfat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Flotimi i mineraleve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Analiza kimike e Al2O3 Alumines dhe perbersve tj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Vlersimi perfundim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q-AL"/>
              </w:rPr>
              <w:t>Mbajtja e qetësisë në mës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q-AL"/>
              </w:rPr>
              <w:t>Shkyqja e telefonave celul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q-AL"/>
              </w:rPr>
              <w:t>Hyrja në sallën e ligjeratave  me kohë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6:00Z</dcterms:created>
  <dc:creator>Kaltrina JUSUFI</dc:creator>
  <dc:description/>
  <cp:keywords/>
  <dc:language>en-US</dc:language>
  <cp:lastModifiedBy>Administrator</cp:lastModifiedBy>
  <dcterms:modified xsi:type="dcterms:W3CDTF">2020-01-29T09:58:00Z</dcterms:modified>
  <cp:revision>5</cp:revision>
  <dc:subject/>
  <dc:title/>
</cp:coreProperties>
</file>